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75.55pt;height:71.15pt;mso-wrap-style:none;v-text-anchor:middle;mso-position-horizontal-relative:char" type="_x0000_t136">
            <v:path textpathok="t"/>
            <v:textpath on="t" fitshape="t" string="&quot;БЕЛЫЕ РОСЫ&quot;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0"/>
        <w:rPr/>
      </w:pPr>
      <w:r>
        <w:rPr/>
        <w:t>660019, г. Красноярск, ул. Тургенева, 31а, телефон: (391) 269-63-63, 269-51-12, факс: (391) 269-51-12, 269-51-01</w:t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460066910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52460005950                                      КПП 246401001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>1052460005950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Многоэтажного жилого дома № 13, входящего в состав «Многоэтажных жилых домов со встроенно-пристроенными нежилыми помещениями в комплексе с подземными автопарковками, объектами соцкультбыта в жилом массиве «Пашенный», в районе Абаканской протоки, в Свердловском районе г. Красноярска» расположенного по адресу: Красноярский край, г. Красноярск, Свердловский район, район Абаканской протоки, жилой район «Пашенный» на земельном участке с кадастровым номером 24:50:07 00 153:2777 (почтовый адрес: ул. Карамзина, 22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ешение на ввод вышеуказанного объекта в эксплуатацию выдано Администрацией г. Красноярска 22.01.2016г. за № 24-308-01/522-дг-201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0:00Z</dcterms:created>
  <dc:creator>KOMPUTER</dc:creator>
  <dc:description/>
  <dc:language>en-US</dc:language>
  <cp:lastModifiedBy>Ksenya</cp:lastModifiedBy>
  <cp:lastPrinted>2011-10-05T16:02:00Z</cp:lastPrinted>
  <dcterms:modified xsi:type="dcterms:W3CDTF">2016-07-05T07:40:00Z</dcterms:modified>
  <cp:revision>2</cp:revision>
  <dc:subject/>
  <dc:title>ПРОЕКТНАЯ  ДЕКЛАРАЦИЯ</dc:title>
</cp:coreProperties>
</file>